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gswood MCC – Awards for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als Awards.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ward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Recip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y Premiere</w:t>
        <w:tab/>
        <w:tab/>
        <w:tab/>
        <w:tab/>
        <w:t>Scott Came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y Runner-up</w:t>
        <w:tab/>
        <w:tab/>
        <w:tab/>
        <w:tab/>
        <w:t>Scott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y Best Over 40</w:t>
        <w:tab/>
        <w:tab/>
        <w:tab/>
        <w:tab/>
        <w:t>Nigel Tom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kesbury Premiere</w:t>
        <w:tab/>
        <w:tab/>
        <w:tab/>
        <w:t>John Lu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kesbury Runner-up</w:t>
        <w:tab/>
        <w:tab/>
        <w:tab/>
        <w:t>Jon B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kesbury Best Clubman Expert</w:t>
        <w:tab/>
        <w:t>Martyn Wil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kesbury Best Novice</w:t>
        <w:tab/>
        <w:tab/>
        <w:tab/>
        <w:t>Chris 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 Best Novice</w:t>
        <w:tab/>
        <w:tab/>
        <w:tab/>
        <w:tab/>
        <w:t>Chris 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kesbury Best Clubman</w:t>
        <w:tab/>
        <w:tab/>
        <w:t>Tim Whee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 Best Clubman</w:t>
        <w:tab/>
        <w:tab/>
        <w:tab/>
        <w:t>Tim Whee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y First Class Clubman</w:t>
        <w:tab/>
        <w:tab/>
        <w:tab/>
        <w:t>Tim Whee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Class in Charity Trial</w:t>
        <w:tab/>
        <w:tab/>
        <w:tab/>
        <w:t>Tim Whee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kesbury Best Over 40</w:t>
        <w:tab/>
        <w:tab/>
        <w:tab/>
        <w:t>Mark Talb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 Best Expert</w:t>
        <w:tab/>
        <w:tab/>
        <w:tab/>
        <w:tab/>
        <w:t>Steve M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Expert in Charity Trial</w:t>
        <w:tab/>
        <w:tab/>
        <w:tab/>
        <w:t>Steve Miller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Clubman 4-Stroke August Enduro</w:t>
        <w:tab/>
        <w:t>Steve M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 Best Over 40</w:t>
        <w:tab/>
        <w:tab/>
        <w:tab/>
        <w:tab/>
        <w:t>Rob Hi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 First Class Clubman Expert</w:t>
        <w:tab/>
        <w:t>Rob Hi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 Best Clubman Expert</w:t>
        <w:tab/>
        <w:tab/>
        <w:t>James God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y Best Clubman Expert</w:t>
        <w:tab/>
        <w:tab/>
        <w:t>James God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kesbury First Class Clubman Exp</w:t>
        <w:tab/>
        <w:t>James God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Club Member in Hawkesbury</w:t>
        <w:tab/>
        <w:t>James God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Club Member in Avery</w:t>
        <w:tab/>
        <w:tab/>
        <w:t>James God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 Best Pre65</w:t>
        <w:tab/>
        <w:tab/>
        <w:tab/>
        <w:tab/>
        <w:t>Doug No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 Best Easy Route</w:t>
        <w:tab/>
        <w:tab/>
        <w:tab/>
        <w:t>Alan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gover Trial Best Easy Route</w:t>
        <w:tab/>
        <w:tab/>
        <w:t>Alan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 Best Youth B</w:t>
        <w:tab/>
        <w:tab/>
        <w:tab/>
        <w:tab/>
        <w:t>Arron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Points in Series</w:t>
        <w:tab/>
        <w:tab/>
        <w:tab/>
        <w:t>Arron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y First Class Expert</w:t>
        <w:tab/>
        <w:tab/>
        <w:tab/>
        <w:t>Colin Cr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y First Class Clubman Expert</w:t>
        <w:tab/>
        <w:t>Paul God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 First Class Clubman Expert</w:t>
        <w:tab/>
        <w:t>Paul God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y First Class Clubman</w:t>
        <w:tab/>
        <w:tab/>
        <w:tab/>
        <w:t>Tony Bai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y First Class Novice</w:t>
        <w:tab/>
        <w:tab/>
        <w:tab/>
        <w:t>Brian Wood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y First Class Youth Expert</w:t>
        <w:tab/>
        <w:tab/>
        <w:t>Joe Nicho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y First Class Youth B</w:t>
        <w:tab/>
        <w:tab/>
        <w:tab/>
        <w:t>Jack Be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y First Class Novice</w:t>
        <w:tab/>
        <w:tab/>
        <w:tab/>
        <w:t>Andy P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 First Class Novice</w:t>
        <w:tab/>
        <w:tab/>
        <w:tab/>
        <w:t>Andy P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y Best Youth A</w:t>
        <w:tab/>
        <w:tab/>
        <w:tab/>
        <w:tab/>
        <w:t>Craig Talb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kesbury Best Youth A</w:t>
        <w:tab/>
        <w:tab/>
        <w:tab/>
        <w:t>Craig Talb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 Best Youth A</w:t>
        <w:tab/>
        <w:tab/>
        <w:tab/>
        <w:tab/>
        <w:t>Craig Talb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y Best Easy Route</w:t>
        <w:tab/>
        <w:tab/>
        <w:tab/>
        <w:t>Matt Firstbr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y Best Youth D</w:t>
        <w:tab/>
        <w:tab/>
        <w:tab/>
        <w:tab/>
        <w:t>Tom Ad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 Best Youth D</w:t>
        <w:tab/>
        <w:tab/>
        <w:tab/>
        <w:t>Tom Ad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gover Best Youth D</w:t>
        <w:tab/>
        <w:tab/>
        <w:tab/>
        <w:t>Tom Ad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ity Best Youth D</w:t>
        <w:tab/>
        <w:tab/>
        <w:tab/>
        <w:t>Tom Ad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kesbury First Class Clubman</w:t>
        <w:tab/>
        <w:tab/>
        <w:t>Neil Jeff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gover Best Clubman</w:t>
        <w:tab/>
        <w:tab/>
        <w:tab/>
        <w:t>Neil Jeff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kesbury First Class Novice</w:t>
        <w:tab/>
        <w:tab/>
        <w:t>Richard S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kesbury First Class Youth B</w:t>
        <w:tab/>
        <w:tab/>
        <w:t>James L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kesbury First Class Youth D</w:t>
        <w:tab/>
        <w:tab/>
        <w:t>Harry Ad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 First Class Youth D</w:t>
        <w:tab/>
        <w:tab/>
        <w:tab/>
        <w:t>Harry Ad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ity Trial Best Alternative Route</w:t>
        <w:tab/>
        <w:t>Dave Hamm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ity Trial Best Sportsman</w:t>
        <w:tab/>
        <w:tab/>
        <w:t>Wilf Could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gover Best Expert</w:t>
        <w:tab/>
        <w:tab/>
        <w:tab/>
        <w:t>Ian Fort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gover Best Clubman Expert</w:t>
        <w:tab/>
        <w:tab/>
        <w:t>Chris Wrig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gover Best Novice</w:t>
        <w:tab/>
        <w:tab/>
        <w:tab/>
        <w:t>Frazer Dic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 First Class Novice</w:t>
        <w:tab/>
        <w:tab/>
        <w:tab/>
        <w:t>Frazer Dic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gover First Class Novice</w:t>
        <w:tab/>
        <w:tab/>
        <w:t>Darryl Wi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 First Class Novice</w:t>
        <w:tab/>
        <w:tab/>
        <w:tab/>
        <w:t>Darryl Wi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gover Best Youth Expert</w:t>
        <w:tab/>
        <w:tab/>
        <w:t>Tyson Mayton-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gover Best Youth C</w:t>
        <w:tab/>
        <w:tab/>
        <w:tab/>
        <w:t>Joe Shephe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 First Class Clubman</w:t>
        <w:tab/>
        <w:tab/>
        <w:t>Stuart That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 First Class Clubman</w:t>
        <w:tab/>
        <w:tab/>
        <w:t>Terry P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s Best Youth C</w:t>
        <w:tab/>
        <w:tab/>
        <w:tab/>
        <w:t>Robin Sil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kesbury First Class Youth C</w:t>
        <w:tab/>
        <w:tab/>
        <w:t>Robin Sil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ut Best Club Member</w:t>
        <w:tab/>
        <w:tab/>
        <w:tab/>
        <w:t>Jon B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leen Barnett Rosebowl</w:t>
        <w:tab/>
        <w:tab/>
        <w:tab/>
        <w:t>Richard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duro Award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Expert</w:t>
        <w:tab/>
        <w:tab/>
        <w:tab/>
        <w:tab/>
        <w:tab/>
        <w:t>Andy Scriv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 Expert</w:t>
        <w:tab/>
        <w:tab/>
        <w:tab/>
        <w:tab/>
        <w:t>Max H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rd Expert</w:t>
        <w:tab/>
        <w:tab/>
        <w:tab/>
        <w:tab/>
        <w:tab/>
        <w:t>Andrew Scuda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Clubman</w:t>
        <w:tab/>
        <w:tab/>
        <w:tab/>
        <w:tab/>
        <w:t>Dave Pot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 Clubman</w:t>
        <w:tab/>
        <w:tab/>
        <w:tab/>
        <w:tab/>
        <w:t>Jeremy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rd Clubman</w:t>
        <w:tab/>
        <w:tab/>
        <w:tab/>
        <w:tab/>
        <w:t>Roger Griffi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Sportsman</w:t>
        <w:tab/>
        <w:tab/>
        <w:tab/>
        <w:tab/>
        <w:t>Tim Fr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 Sportsman</w:t>
        <w:tab/>
        <w:tab/>
        <w:tab/>
        <w:tab/>
        <w:t>Andre Ha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rd Sportsman</w:t>
        <w:tab/>
        <w:tab/>
        <w:tab/>
        <w:tab/>
        <w:t>Pat Po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Trail</w:t>
        <w:tab/>
        <w:tab/>
        <w:tab/>
        <w:tab/>
        <w:tab/>
        <w:t>Simon Coo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 Trail</w:t>
        <w:tab/>
        <w:tab/>
        <w:tab/>
        <w:tab/>
        <w:tab/>
        <w:t>Shaun Edmu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rd Trail</w:t>
        <w:tab/>
        <w:tab/>
        <w:tab/>
        <w:tab/>
        <w:tab/>
        <w:t>Franco Losci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Clubman 4-Stroke</w:t>
        <w:tab/>
        <w:tab/>
        <w:tab/>
        <w:t>Anthony Griffi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 Clubman 4-Stroke</w:t>
        <w:tab/>
        <w:tab/>
        <w:tab/>
        <w:t>Steve M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rd Clubman 4-Stroke</w:t>
        <w:tab/>
        <w:tab/>
        <w:tab/>
        <w:t>Colin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Motocross</w:t>
        <w:tab/>
        <w:tab/>
        <w:tab/>
        <w:tab/>
        <w:t>Paul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 Motocross</w:t>
        <w:tab/>
        <w:tab/>
        <w:tab/>
        <w:tab/>
        <w:t>Bradley Ha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rd Motocross</w:t>
        <w:tab/>
        <w:tab/>
        <w:tab/>
        <w:tab/>
        <w:t>Lee Bu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tacts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Trials Awards </w:t>
        <w:tab/>
        <w:t xml:space="preserve">– </w:t>
        <w:tab/>
        <w:t xml:space="preserve">Chris Fear </w:t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</w:t>
        <w:tab/>
        <w:t>01 761 471 394</w:t>
      </w:r>
    </w:p>
    <w:p>
      <w:pPr>
        <w:pStyle w:val="Normal"/>
        <w:rPr/>
      </w:pPr>
      <w:r>
        <w:rPr>
          <w:rFonts w:cs="Arial" w:ascii="Arial" w:hAnsi="Arial"/>
        </w:rPr>
        <w:t xml:space="preserve">Enduro Awards </w:t>
        <w:tab/>
        <w:t xml:space="preserve">– </w:t>
        <w:tab/>
        <w:t xml:space="preserve">Steve Hodge </w:t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</w:t>
        <w:tab/>
        <w:t>01 454 228 9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1:25:00Z</dcterms:created>
  <dc:creator>Andrew Fear</dc:creator>
  <dc:description/>
  <dc:language>en-US</dc:language>
  <cp:lastModifiedBy>Darryl Winter</cp:lastModifiedBy>
  <dcterms:modified xsi:type="dcterms:W3CDTF">2004-03-26T21:25:00Z</dcterms:modified>
  <cp:revision>2</cp:revision>
  <dc:subject/>
  <dc:title>Kingswood MCC – Awards for 2003</dc:title>
</cp:coreProperties>
</file>